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 ��ITRON3.0�d�l�Ƃ̈Ⴂ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re_???�̃V�X�e���R�[���ł́A�eID��w�</w:t>
      </w:r>
      <w:r>
        <w:rPr/>
        <w:t>肷��̂</w:t>
      </w:r>
      <w:r>
        <w:rPr/>
        <w:t>ł͂Ȃ��A�V�X�e���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ĂĖႤ�</w:t>
      </w:r>
      <w:r>
        <w:rPr/>
        <w:t>悤�</w:t>
      </w:r>
      <w:r>
        <w:rPr/>
        <w:t>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u�W�F�N�gID��0����̐����Ŋ��</w:t>
      </w:r>
      <w:r>
        <w:rPr/>
        <w:t>蓖�</w:t>
      </w:r>
      <w:r>
        <w:rPr/>
        <w:t>Ă����ł͂Ȃ��̂ŁA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[�U�[�̋�ʂ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����Ă���V�X�e���R�[�����������L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